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01"/>
        <w:gridCol w:w="1138"/>
      </w:tblGrid>
      <w:tr>
        <w:trPr>
          <w:trHeight w:val="1629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09930</wp:posOffset>
                      </wp:positionV>
                      <wp:extent cx="121475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54.3pt;mso-wrap-distance-left:9.05pt;mso-wrap-distance-right:9.05pt;mso-wrap-distance-top:0pt;mso-wrap-distance-bottom:0pt;margin-top:-55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1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/>
            </w:pPr>
            <w:r>
              <w:rPr/>
              <w:t xml:space="preserve">UNIVERSITATEA „VASILE ALECSANDRI” 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DIN BACĂU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DOAMNĂ DECAN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………………………………………….student în cadrul   Universităţii ……………………….., Facultatea de ………………………….. programul de studii ………………………………….., anul ……………., cursuri de ................................ , prin prezenta rog să binevoiţi a-mi aproba susţinerea  examenului (colocviului) de  diferenţă la disciplina ______________________________________________________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ui  Decan al Facultăţii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 37.07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2:00Z</dcterms:created>
  <dc:creator>pc1</dc:creator>
  <dc:description/>
  <cp:keywords/>
  <dc:language>en-US</dc:language>
  <cp:lastModifiedBy>Mirela Panaite</cp:lastModifiedBy>
  <dcterms:modified xsi:type="dcterms:W3CDTF">2012-08-08T11:47:00Z</dcterms:modified>
  <cp:revision>3</cp:revision>
  <dc:subject/>
  <dc:title/>
</cp:coreProperties>
</file>